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32"/>
          <w:szCs w:val="32"/>
        </w:rPr>
        <w:t xml:space="preserve">                                          </w:t>
      </w:r>
      <w:r>
        <w:rPr>
          <w:sz w:val="32"/>
          <w:szCs w:val="32"/>
        </w:rPr>
        <w:t>HONOR COIN CEREMONY</w:t>
      </w:r>
    </w:p>
    <w:p>
      <w:pPr>
        <w:pStyle w:val="Normal"/>
        <w:rPr>
          <w:sz w:val="28"/>
          <w:szCs w:val="28"/>
        </w:rPr>
      </w:pPr>
      <w:r>
        <w:rPr>
          <w:sz w:val="28"/>
          <w:szCs w:val="28"/>
        </w:rPr>
      </w:r>
    </w:p>
    <w:p>
      <w:pPr>
        <w:pStyle w:val="Normal"/>
        <w:rPr/>
      </w:pPr>
      <w:r>
        <w:rPr>
          <w:rFonts w:cs="Calibri"/>
          <w:sz w:val="28"/>
          <w:szCs w:val="28"/>
        </w:rPr>
        <w:t xml:space="preserve">     </w:t>
      </w:r>
      <w:r>
        <w:rPr>
          <w:sz w:val="28"/>
          <w:szCs w:val="28"/>
        </w:rPr>
        <w:t>Distinguished guests, members and spouses of the Great Class of 1964 and most significantly, members of the Class of 2014—let me first express what an honor and a privilege it is to be able to share some time with you this evening.</w:t>
      </w:r>
    </w:p>
    <w:p>
      <w:pPr>
        <w:pStyle w:val="Normal"/>
        <w:rPr>
          <w:sz w:val="28"/>
          <w:szCs w:val="28"/>
        </w:rPr>
      </w:pPr>
      <w:r>
        <w:rPr>
          <w:rFonts w:cs="Calibri"/>
          <w:sz w:val="28"/>
          <w:szCs w:val="28"/>
        </w:rPr>
        <w:t xml:space="preserve">     </w:t>
      </w:r>
      <w:r>
        <w:rPr>
          <w:sz w:val="28"/>
          <w:szCs w:val="28"/>
        </w:rPr>
        <w:t>On behalf of the Class of 1964, I’d like to extend our congratulations to the Class of 2014 for reaching this milestone in your professional development.  Plebe Summer is almost over and you’ve made significant progress in your initial training.  I’m sure that each of you is anxiously (and perhaps somewhat nervously) awaiting the return of the Brigade and the start of academic year.  As many of you already know, the Class of 1964 is now and will always be linked to your class through the program known as Another Link in the Chain.  Our commitment to your class is to support you, provide guidance whenever we can and establish lasting friendships with you.  It may seem difficult to believe that I or any of my classmates were 18 years old at one time, actually had hair on our heads, and sat where you sit today.  We have a wealth of experience to share with you and stand ready to do so.</w:t>
      </w:r>
    </w:p>
    <w:p>
      <w:pPr>
        <w:pStyle w:val="Normal"/>
        <w:rPr>
          <w:sz w:val="28"/>
          <w:szCs w:val="28"/>
        </w:rPr>
      </w:pPr>
      <w:r>
        <w:rPr>
          <w:rFonts w:cs="Calibri"/>
          <w:sz w:val="28"/>
          <w:szCs w:val="28"/>
        </w:rPr>
        <w:t xml:space="preserve">     </w:t>
      </w:r>
      <w:r>
        <w:rPr>
          <w:sz w:val="28"/>
          <w:szCs w:val="28"/>
        </w:rPr>
        <w:t>Our purpose here today is to present each of you with an Honor Coin which you will receive at the end of my remarks.  This coin is a talisman, of sorts, which we hope will serve to remind you of the essential core values necessary for each of you to assume the responsibilities of leadership which your country not only needs, but expects of you.   Honor coins presented to previous classes have stressed the values of Honor, Courage and Commitment.  The Class of 1964 has added a fourth core value—Ethical Leadership.  We have done so because we feel it is vitally important for you to realize just why you are here.  If you can develop and maintain these four personal traits, they will serve you well, not only during your time here as a midshipman or during your Naval service, but throughout the rest of your lives.  We encourage you look at the coin often and to reflect upon the meaning and importance of each of these values.</w:t>
      </w:r>
    </w:p>
    <w:p>
      <w:pPr>
        <w:pStyle w:val="Normal"/>
        <w:rPr>
          <w:sz w:val="28"/>
          <w:szCs w:val="28"/>
        </w:rPr>
      </w:pPr>
      <w:r>
        <w:rPr>
          <w:rFonts w:cs="Calibri"/>
          <w:sz w:val="28"/>
          <w:szCs w:val="28"/>
        </w:rPr>
        <w:t xml:space="preserve">     </w:t>
      </w:r>
      <w:r>
        <w:rPr>
          <w:sz w:val="28"/>
          <w:szCs w:val="28"/>
        </w:rPr>
        <w:t>Many of you have come here because you have excelled academically; others of you are gifted athletes who will bring great credit to the Naval Academy.  Some of you applied here because of the free cost of a top notch education.  Others of you with prior enlisted service want to continue serving your country.  But do you really know why you are here?  Or what is expected of you?  The answer is very straight-forward.  You are here to learn how to become the future leaders of America.  And if you do not aspire to a position of leadership or view the Naval Academy as just a way station on your journey to somewhere else, I will tell you right now, you are in the wrong place.   That will become evident to some of you over the next four years.  But for the great majority of you who are committed and stay the course, I can assure you that your decision to come here will have been one of the best decisions you have ever made.</w:t>
      </w:r>
    </w:p>
    <w:p>
      <w:pPr>
        <w:pStyle w:val="Normal"/>
        <w:rPr>
          <w:sz w:val="28"/>
          <w:szCs w:val="28"/>
        </w:rPr>
      </w:pPr>
      <w:r>
        <w:rPr>
          <w:sz w:val="28"/>
          <w:szCs w:val="28"/>
        </w:rPr>
        <w:t xml:space="preserve">Now I’d like to spend the next few minutes discussing the core values of honor, courage, commitment and ethical leadership and how they relate to you not only during the next four years, but perhaps more importantly as commissioned officers in the Navy and Marine Corps.  </w:t>
      </w:r>
    </w:p>
    <w:p>
      <w:pPr>
        <w:pStyle w:val="Normal"/>
        <w:rPr>
          <w:b/>
          <w:b/>
          <w:sz w:val="28"/>
          <w:szCs w:val="28"/>
        </w:rPr>
      </w:pPr>
      <w:r>
        <w:rPr>
          <w:b/>
          <w:sz w:val="28"/>
          <w:szCs w:val="28"/>
        </w:rPr>
        <w:t>HONOR</w:t>
      </w:r>
    </w:p>
    <w:p>
      <w:pPr>
        <w:pStyle w:val="Normal"/>
        <w:rPr>
          <w:sz w:val="28"/>
          <w:szCs w:val="28"/>
        </w:rPr>
      </w:pPr>
      <w:r>
        <w:rPr>
          <w:rFonts w:cs="Calibri"/>
          <w:sz w:val="28"/>
          <w:szCs w:val="28"/>
        </w:rPr>
        <w:t xml:space="preserve">     </w:t>
      </w:r>
      <w:r>
        <w:rPr>
          <w:sz w:val="28"/>
          <w:szCs w:val="28"/>
        </w:rPr>
        <w:t xml:space="preserve">The concept of honor takes many forms and encompasses each of the core values previously mentioned.  It is difficult to establish a universal definition for honor that fits every situation.  I happen to believe that honor can be somewhat defined as that personal quality whereby an individual thinks for himself while trying to do the right thing.  During your four years here, you are going to become very familiar with the Brigade Honor concept which, simply stated, says that midshipmen will not lie, cheat or steal.  Without being disparaging, I daresay that many of you have been faced with the opportunity to step over at least the first two of these boundaries, lying and cheating, while in high school or during your formative years.  And this includes the current day practice of downloading information from the internet for unattributed use in papers.  When faced with these situations, I would like to think that each of you made the right choice. But regardless of whether or not you fell to the temptation of the moment, I will tell you right now that the consequences of these non-honorable actions will have a more profound impact on your future than you might realize at this point.  It is important that you buy into this concept if you haven’t already done so.  </w:t>
      </w:r>
    </w:p>
    <w:p>
      <w:pPr>
        <w:pStyle w:val="Normal"/>
        <w:rPr>
          <w:sz w:val="28"/>
          <w:szCs w:val="28"/>
        </w:rPr>
      </w:pPr>
      <w:r>
        <w:rPr>
          <w:rFonts w:cs="Calibri"/>
          <w:sz w:val="28"/>
          <w:szCs w:val="28"/>
        </w:rPr>
        <w:t xml:space="preserve">     </w:t>
      </w:r>
      <w:r>
        <w:rPr>
          <w:sz w:val="28"/>
          <w:szCs w:val="28"/>
        </w:rPr>
        <w:t>Many of you will struggle with the honor concept because you will be led to believe that your first responsibility is to your classmate or your friends outside of the Academy, regardless of what that classmate or friend might have said or done.  And while your classmates will become important during your time here as well as in later years, I submit that your first loyalty is to building your own moral foundation that will allow you to become a responsible person and leader. Many of you will also buy into the idea that if you don’t get caught, then you haven’t done anything wrong.   Or the idea that since “everyone else is doing it, it must be okay.” We all know this not to be the case.  If you have doubts about your actions, ask yourself whether or not you would be willing stand up in front of a national audience, made up of your seniors, peers, subordinates,  friends and family and talk about your actions.  If you can do so, then chances are good that you have acted honorably.</w:t>
      </w:r>
    </w:p>
    <w:p>
      <w:pPr>
        <w:pStyle w:val="Normal"/>
        <w:rPr>
          <w:b/>
          <w:b/>
          <w:sz w:val="28"/>
          <w:szCs w:val="28"/>
        </w:rPr>
      </w:pPr>
      <w:r>
        <w:rPr>
          <w:b/>
          <w:sz w:val="28"/>
          <w:szCs w:val="28"/>
        </w:rPr>
        <w:t>COURAGE</w:t>
      </w:r>
    </w:p>
    <w:p>
      <w:pPr>
        <w:pStyle w:val="Normal"/>
        <w:rPr>
          <w:sz w:val="28"/>
          <w:szCs w:val="28"/>
        </w:rPr>
      </w:pPr>
      <w:r>
        <w:rPr>
          <w:rFonts w:cs="Calibri"/>
          <w:sz w:val="28"/>
          <w:szCs w:val="28"/>
        </w:rPr>
        <w:t xml:space="preserve">  </w:t>
      </w:r>
      <w:r>
        <w:rPr>
          <w:sz w:val="28"/>
          <w:szCs w:val="28"/>
        </w:rPr>
        <w:t>When we think of courage, we often think of the Marine who bravely charges a machine gun nest and risks his life to save other members of his unit.  Or the pilot who sacrifices his life in a crash landing instead of bailing out of his crippled aircraft over a populated area.   Or the courageous action of someone like CDR Howard Gilmore,  Commanding Officer of the submarine USS Growler during WWII, who was awarded the Medal of Honor for sacrificing his own life by ordering his Executive Officer to close the hatch and  “take her down” as he lay wounded on the bridge after an encounter with a Japanese gunboat.  His selfless actions saved the submarine and crew.  All of these are examples of great physical courage.</w:t>
      </w:r>
    </w:p>
    <w:p>
      <w:pPr>
        <w:pStyle w:val="Normal"/>
        <w:rPr/>
      </w:pPr>
      <w:r>
        <w:rPr>
          <w:rFonts w:cs="Calibri"/>
          <w:sz w:val="28"/>
          <w:szCs w:val="28"/>
        </w:rPr>
        <w:t xml:space="preserve">     </w:t>
      </w:r>
      <w:r>
        <w:rPr>
          <w:sz w:val="28"/>
          <w:szCs w:val="28"/>
        </w:rPr>
        <w:t>But I would like to talk with you about another kind of courage which is likely to be far more prevalent in your lives</w:t>
      </w:r>
      <w:r>
        <w:rPr>
          <w:b/>
          <w:sz w:val="28"/>
          <w:szCs w:val="28"/>
        </w:rPr>
        <w:t xml:space="preserve">.  </w:t>
      </w:r>
      <w:r>
        <w:rPr>
          <w:sz w:val="28"/>
          <w:szCs w:val="28"/>
        </w:rPr>
        <w:t>And that is moral courage.   Simply put, moral courage is the reasoned choice to “do the right thing” regardless of personal consequences or pressures to do otherwise.  I’d like to quote from General Douglas MacArthur who said:</w:t>
      </w:r>
    </w:p>
    <w:p>
      <w:pPr>
        <w:pStyle w:val="Normal"/>
        <w:rPr/>
      </w:pPr>
      <w:r>
        <w:rPr>
          <w:rFonts w:cs="Calibri"/>
          <w:sz w:val="28"/>
          <w:szCs w:val="28"/>
        </w:rPr>
        <w:t xml:space="preserve">     </w:t>
      </w:r>
      <w:r>
        <w:rPr>
          <w:sz w:val="28"/>
          <w:szCs w:val="28"/>
        </w:rPr>
        <w:t>“…</w:t>
      </w:r>
      <w:r>
        <w:rPr>
          <w:sz w:val="28"/>
          <w:szCs w:val="28"/>
        </w:rPr>
        <w:t>moral courage is the courage of one’s convictions, the courage to see things through.  The world is   a constant conspiracy against the brave.  It’s the age-old struggle—the roar of the crowd on one side and the voice of your conscience on the other.”</w:t>
      </w:r>
    </w:p>
    <w:p>
      <w:pPr>
        <w:pStyle w:val="Normal"/>
        <w:rPr>
          <w:sz w:val="28"/>
          <w:szCs w:val="28"/>
        </w:rPr>
      </w:pPr>
      <w:r>
        <w:rPr>
          <w:rFonts w:cs="Calibri"/>
          <w:sz w:val="28"/>
          <w:szCs w:val="28"/>
        </w:rPr>
        <w:t xml:space="preserve">     </w:t>
      </w:r>
      <w:r>
        <w:rPr>
          <w:sz w:val="28"/>
          <w:szCs w:val="28"/>
        </w:rPr>
        <w:t>Moral courage promotes trust throughout a unit by inspiring each individual to act in the best interest of the unit regardless of personal consequences.  Simply put, it is “service over self.”   I will say that again—“service over self.” Whether it’s the Marine, the pilot or the submarine commander I mentioned a moment ago, each of them demonstrated “service over self.” If you can accept this core value, you are well on your way to becoming a leader.  As a leader, you also have an obligation to instill a sense of morality on your subordinates.  While there are those among you who might feel that imposing your personal moral standards on others is a form of arrogance,  you do have the responsibility to those who serve under you to ensure that they conform to general standards of conduct and more fundamentally, traditional American values.  You must also recognize that young men and women who serve under you may not possess traditional American values when they first enter the service.  As a leader, you will have the responsibility to communicate these values and encourage your subordinates to exercise their own moral courage in defense of these values.  In short, you must be prepared for the challenge of developing good people as well as good warriors.</w:t>
      </w:r>
    </w:p>
    <w:p>
      <w:pPr>
        <w:pStyle w:val="Normal"/>
        <w:rPr>
          <w:sz w:val="28"/>
          <w:szCs w:val="28"/>
        </w:rPr>
      </w:pPr>
      <w:r>
        <w:rPr>
          <w:b/>
          <w:sz w:val="28"/>
          <w:szCs w:val="28"/>
        </w:rPr>
        <w:t>COMMITMENT</w:t>
      </w:r>
    </w:p>
    <w:p>
      <w:pPr>
        <w:pStyle w:val="Normal"/>
        <w:rPr>
          <w:sz w:val="28"/>
          <w:szCs w:val="28"/>
        </w:rPr>
      </w:pPr>
      <w:r>
        <w:rPr>
          <w:rFonts w:cs="Calibri"/>
          <w:sz w:val="28"/>
          <w:szCs w:val="28"/>
        </w:rPr>
        <w:t xml:space="preserve">     </w:t>
      </w:r>
      <w:r>
        <w:rPr>
          <w:sz w:val="28"/>
          <w:szCs w:val="28"/>
        </w:rPr>
        <w:t xml:space="preserve">On July 1 this year, you each were sworn in and took the Oath of Office.  You did so freely and voluntarily.  And in so doing, you made a commitment to uphold American values.  And I am sure that many of you in your own minds were also committing to doing your best while you are here or perhaps committing to making the football team or committing to making your parents proud of you.  These are all worthwhile goals.  But what does it really mean to make a commitment to a life of service as a commissioned officer?  This commitment takes many forms.  As a future officer, you are making a commitment to defend this country and to uphold the ideals and principles upon which our democracy is based, regardless of your political or social beliefs.  You are making a commitment to assume the responsibilities of leadership for this nation’s most precious asset, our youth.  This is a solemn and sacred obligation.  There can be no compromise on this issue in a profession where lives can be placed at risk on the execution of your orders.  You are making a commitment to learn your job and to constantly improve your professional knowledge.  Your commitment includes openness, truthfulness and transparency, all of which lead to trust.  Above all else, military leadership is a commitment to seek out responsibility, accept accountability, to care, to get involved and to motivate so that you can make others successful.  It’s a big job.  You cannot be less than fully committed to this profession.  As a Navy or Marine Corp officer, you are voluntarily choosing a way of life and, having made that choice, much is expected of you. If you cannot be fully committed, you must make a different choice.  There is simply no room in the Naval service for the partially committed.   </w:t>
      </w:r>
    </w:p>
    <w:p>
      <w:pPr>
        <w:pStyle w:val="Normal"/>
        <w:rPr>
          <w:b/>
          <w:b/>
          <w:sz w:val="28"/>
          <w:szCs w:val="28"/>
        </w:rPr>
      </w:pPr>
      <w:r>
        <w:rPr>
          <w:b/>
          <w:sz w:val="28"/>
          <w:szCs w:val="28"/>
        </w:rPr>
        <w:t>ETHICAL LEADERSHIP</w:t>
      </w:r>
    </w:p>
    <w:p>
      <w:pPr>
        <w:pStyle w:val="Normal"/>
        <w:rPr/>
      </w:pPr>
      <w:r>
        <w:rPr>
          <w:rFonts w:cs="Calibri"/>
          <w:b/>
          <w:sz w:val="28"/>
          <w:szCs w:val="28"/>
        </w:rPr>
        <w:t xml:space="preserve">     </w:t>
      </w:r>
      <w:r>
        <w:rPr>
          <w:sz w:val="28"/>
          <w:szCs w:val="28"/>
        </w:rPr>
        <w:t>Volumes have been written on the subject of leadership and it is not my intent today to define every aspect of what it means to be a successful leader.  I would, however, like to discuss those core values that define an ethical leader.  It has often been said that the difference between a manager and a leader is that while the manager “does things right”, a good leader “does the right things.”  There is a fundamental difference between these statements because the manager can still carry out assigned tasks efficiently and effectively, even if they are not the “right things to do.”  But a good leader has to call on a broad range of intuitive knowledge and experience and use it to give guidance and direction to do the right things.  If a person comes to a position of leadership in any organization without knowing how to do the right thing, then the people under his or her influence are in for a bad time.  In our profession, lives can needlessly be sacrificed as a result of wrong decision making.  What kind of leader you will become depends in large measure on relentless preparation to learn how to do the right things.  If you develop your “leadership mind” under the mentorship and guidance of others who have been successful leaders, it is likely you will be successful.  Unfortunately this is not as easy as it might sound because so many individuals in today’s society who occupy high positions of leadership do not act ethically, choosing instead to place their own self-interests and materialism above the interests of our society as a whole.  All you have to do today is pick up any newspaper or turn on cable news to find another example of a so called leader who has failed to act ethically.</w:t>
      </w:r>
    </w:p>
    <w:p>
      <w:pPr>
        <w:pStyle w:val="Normal"/>
        <w:rPr>
          <w:sz w:val="28"/>
          <w:szCs w:val="28"/>
        </w:rPr>
      </w:pPr>
      <w:r>
        <w:rPr>
          <w:rFonts w:cs="Calibri"/>
          <w:sz w:val="28"/>
          <w:szCs w:val="28"/>
        </w:rPr>
        <w:t xml:space="preserve">          </w:t>
      </w:r>
      <w:r>
        <w:rPr>
          <w:sz w:val="28"/>
          <w:szCs w:val="28"/>
        </w:rPr>
        <w:t>Ethical leadership is one of our greatest continuing needs.  And at the very heart of ethical leadership lies personal integrity.  Your integrity, honesty and truthfulness are the absolute keys to your success.  Trust depends on integrity.  As a leader, your subordinates need to know that they can trust you.  They are not going to care that you can solve complex differential equations or that you scored many touchdowns in a season or, for that matter, that you even went to the Naval Academy.  What they will care about is whether or not you are a person of integrity who can be trusted to tell them the truth and who will look out for their best interests as well as the interests of the unit.</w:t>
      </w:r>
    </w:p>
    <w:p>
      <w:pPr>
        <w:pStyle w:val="Normal"/>
        <w:rPr/>
      </w:pPr>
      <w:r>
        <w:rPr>
          <w:rFonts w:cs="Calibri"/>
          <w:sz w:val="28"/>
          <w:szCs w:val="28"/>
        </w:rPr>
        <w:t xml:space="preserve">     </w:t>
      </w:r>
      <w:r>
        <w:rPr>
          <w:sz w:val="28"/>
          <w:szCs w:val="28"/>
        </w:rPr>
        <w:t>Each of us has made mistakes throughout our lives.  Should you do so, live up to it and learn from it so that you don’t make that mistake again.  A person of integrity accepts responsibility for each decision made or action taken and will be a better person and leader for doing so.</w:t>
      </w:r>
    </w:p>
    <w:p>
      <w:pPr>
        <w:pStyle w:val="Normal"/>
        <w:rPr>
          <w:sz w:val="28"/>
          <w:szCs w:val="28"/>
        </w:rPr>
      </w:pPr>
      <w:r>
        <w:rPr>
          <w:rFonts w:cs="Calibri"/>
          <w:sz w:val="28"/>
          <w:szCs w:val="28"/>
        </w:rPr>
        <w:t xml:space="preserve">     </w:t>
      </w:r>
      <w:r>
        <w:rPr>
          <w:sz w:val="28"/>
          <w:szCs w:val="28"/>
        </w:rPr>
        <w:t xml:space="preserve">It is vital that each of you remember and take to heart the importance of maintaining your personal integrity.  Money and material things can be lost and taken away; friendships can come and go; indeed, your very freedom and personal liberty can be taken away in certain cases.  But no one can take away your personal integrity.  It is yours and yours alone.  But once you compromise it by acting unethically, it is gone forever.  You will never get it back.  I submit to you that this is too precious a gift to give away.  Guard it jealously.  </w:t>
      </w:r>
    </w:p>
    <w:p>
      <w:pPr>
        <w:pStyle w:val="Normal"/>
        <w:rPr>
          <w:sz w:val="28"/>
          <w:szCs w:val="28"/>
        </w:rPr>
      </w:pPr>
      <w:r>
        <w:rPr>
          <w:rFonts w:cs="Calibri"/>
          <w:sz w:val="28"/>
          <w:szCs w:val="28"/>
        </w:rPr>
        <w:t xml:space="preserve">     </w:t>
      </w:r>
      <w:r>
        <w:rPr>
          <w:sz w:val="28"/>
          <w:szCs w:val="28"/>
        </w:rPr>
        <w:t>If you remember nothing else from what I have said here today, I want you remember the importance of personal integrity.  When you are faced with many of the challenges that you will face over the next four years and into the future, think “personal integrity.”  When you take out this Honor coin and reflect on what it means, as I hope you will from time to time, think “personal integrity.”    You must never lose sight of the fact that being an ethical leader means being a person of integrity.  That means keeping your word even when it’s not convenient or comfortable to do so.  If you do not possess the integrity to do the right things for your organization, whether it’s your ship, squadron, platoon or unit, you cannot be successful as a leader.  Your integrity is a conscious choice and it should be unconditional.</w:t>
      </w:r>
    </w:p>
    <w:p>
      <w:pPr>
        <w:pStyle w:val="Normal"/>
        <w:rPr>
          <w:sz w:val="28"/>
          <w:szCs w:val="28"/>
        </w:rPr>
      </w:pPr>
      <w:r>
        <w:rPr>
          <w:sz w:val="28"/>
          <w:szCs w:val="28"/>
        </w:rPr>
      </w:r>
    </w:p>
    <w:p>
      <w:pPr>
        <w:pStyle w:val="Normal"/>
        <w:rPr>
          <w:sz w:val="28"/>
          <w:szCs w:val="28"/>
        </w:rPr>
      </w:pPr>
      <w:r>
        <w:rPr>
          <w:rFonts w:cs="Calibri"/>
          <w:sz w:val="28"/>
          <w:szCs w:val="28"/>
        </w:rPr>
        <w:t xml:space="preserve"> </w:t>
      </w:r>
      <w:r>
        <w:rPr>
          <w:b/>
          <w:sz w:val="28"/>
          <w:szCs w:val="28"/>
        </w:rPr>
        <w:t>CONCLUSION</w:t>
      </w:r>
    </w:p>
    <w:p>
      <w:pPr>
        <w:pStyle w:val="Normal"/>
        <w:rPr>
          <w:sz w:val="28"/>
          <w:szCs w:val="28"/>
        </w:rPr>
      </w:pPr>
      <w:r>
        <w:rPr>
          <w:rFonts w:cs="Calibri"/>
          <w:sz w:val="28"/>
          <w:szCs w:val="28"/>
        </w:rPr>
        <w:t xml:space="preserve">     </w:t>
      </w:r>
      <w:r>
        <w:rPr>
          <w:sz w:val="28"/>
          <w:szCs w:val="28"/>
        </w:rPr>
        <w:t xml:space="preserve">Sound like a lot?  No one said that leadership would be easy.   But as I look out over the Hall today, my classmates and I am encouraged, as we always are when we return to the Naval Academy and visit with the members of the Brigade.  We see before us the best and the brightest, full of promise. We see before us the future leaders of America.  And while you have many challenges ahead of you, we are confident that you will rise up to meet those challenges.  You have the opportunity and the privilege to do something for your country.  And your country not only expects you to be successful, but needs you to be successful leaders, perhaps now more than ever, given the world conditions we face today.  </w:t>
      </w:r>
    </w:p>
    <w:p>
      <w:pPr>
        <w:pStyle w:val="Normal"/>
        <w:rPr>
          <w:sz w:val="28"/>
          <w:szCs w:val="28"/>
        </w:rPr>
      </w:pPr>
      <w:r>
        <w:rPr>
          <w:sz w:val="28"/>
          <w:szCs w:val="28"/>
        </w:rPr>
        <w:t xml:space="preserve">The Class of 1964 has adopted a motto which we offer to you:  “Don’t Just Do It, Do It Right.”    </w:t>
      </w:r>
    </w:p>
    <w:p>
      <w:pPr>
        <w:pStyle w:val="Normal"/>
        <w:rPr/>
      </w:pPr>
      <w:r>
        <w:rPr>
          <w:rFonts w:cs="Calibri"/>
          <w:sz w:val="28"/>
          <w:szCs w:val="28"/>
        </w:rPr>
        <w:t xml:space="preserve">     </w:t>
      </w:r>
      <w:r>
        <w:rPr>
          <w:sz w:val="28"/>
          <w:szCs w:val="28"/>
        </w:rPr>
        <w:t xml:space="preserve">Now members of the class of 2014, go “Do it Right.”  </w:t>
      </w:r>
    </w:p>
    <w:p>
      <w:pPr>
        <w:pStyle w:val="Normal"/>
        <w:rPr/>
      </w:pPr>
      <w:r>
        <w:rPr>
          <w:sz w:val="28"/>
          <w:szCs w:val="28"/>
        </w:rPr>
        <w:t>May God bless each of you and may God bless this great country of ours.</w:t>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t>G.H Clow</w:t>
      </w:r>
    </w:p>
    <w:p>
      <w:pPr>
        <w:pStyle w:val="Normal"/>
        <w:rPr>
          <w:sz w:val="28"/>
          <w:szCs w:val="28"/>
        </w:rPr>
      </w:pPr>
      <w:r>
        <w:rPr>
          <w:sz w:val="28"/>
          <w:szCs w:val="28"/>
        </w:rPr>
        <w:t>Class of 1964</w:t>
      </w:r>
    </w:p>
    <w:p>
      <w:pPr>
        <w:pStyle w:val="Normal"/>
        <w:widowControl/>
        <w:bidi w:val="0"/>
        <w:spacing w:lineRule="auto" w:line="276" w:before="0" w:after="200"/>
        <w:rPr/>
      </w:pPr>
      <w:r>
        <w:rPr>
          <w:sz w:val="28"/>
          <w:szCs w:val="28"/>
        </w:rPr>
        <w:t xml:space="preserve">August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2:00Z</dcterms:created>
  <dc:creator>Gordon</dc:creator>
  <dc:description/>
  <dc:language>en-US</dc:language>
  <cp:lastModifiedBy>Scott</cp:lastModifiedBy>
  <cp:lastPrinted>2010-06-30T18:19:00Z</cp:lastPrinted>
  <dcterms:modified xsi:type="dcterms:W3CDTF">2010-08-10T21:42:00Z</dcterms:modified>
  <cp:revision>2</cp:revision>
  <dc:subject/>
  <dc:title/>
</cp:coreProperties>
</file>